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809"/>
        <w:gridCol w:w="8045"/>
        <w:gridCol w:w="35"/>
      </w:tblGrid>
      <w:tr>
        <w:trPr>
          <w:trHeight w:val="630" w:hRule="atLeast"/>
        </w:trPr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0"/>
                <w:szCs w:val="30"/>
              </w:rPr>
            </w:pPr>
            <w:r>
              <w:rPr>
                <w:rFonts w:cs="Garamond" w:ascii="Garamond" w:hAnsi="Garamond"/>
                <w:b/>
                <w:sz w:val="30"/>
                <w:szCs w:val="30"/>
              </w:rPr>
              <w:t xml:space="preserve">Můj domov Dolní Kounice, z.s. </w:t>
            </w:r>
          </w:p>
        </w:tc>
      </w:tr>
      <w:tr>
        <w:trPr>
          <w:trHeight w:val="630" w:hRule="atLeast"/>
        </w:trPr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30"/>
                <w:szCs w:val="30"/>
              </w:rPr>
              <w:t xml:space="preserve">LIST ÚČASTNÍKA TÁBORA 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Jméno a příjmení účastníka:                                                      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obil účastníka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atum narození 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Adresa: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ázev tábora:  Ekotábor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erze tábora:   PŘÍMĚSTSKÝ(denně 8. 00 – 16.00)*     POBYTOVÝ (16. 7., 8.00 – 20. 7., 16. 00)*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ísto konání: Veselá hora, Dolní Kounice + Ekofarma Slunečnice, Letonice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ermín konání:  16. – 20. červenec 2018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3"/>
              <w:jc w:val="left"/>
              <w:rPr>
                <w:rFonts w:ascii="Garamond" w:hAnsi="Garamond" w:cs="Garamond"/>
                <w:sz w:val="26"/>
                <w:szCs w:val="26"/>
                <w:u w:val="none"/>
              </w:rPr>
            </w:pPr>
            <w:r>
              <w:rPr>
                <w:rFonts w:cs="Garamond" w:ascii="Garamond" w:hAnsi="Garamond"/>
                <w:sz w:val="26"/>
                <w:szCs w:val="26"/>
                <w:u w:val="none"/>
              </w:rPr>
              <w:t>I. Zdravotní informace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dravotní pojišťovna: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Účastník má tyto zdravotní problémy a omezení, popř. upozorňuji na odlišnosti ve stravovacích návycích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Účastník bere pravidelně tyto léky (uveďte jaké a kdy)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Účastník trpí alergií na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3"/>
              <w:jc w:val="left"/>
              <w:rPr/>
            </w:pPr>
            <w:r>
              <w:rPr>
                <w:rFonts w:cs="Garamond" w:ascii="Garamond" w:hAnsi="Garamond"/>
                <w:sz w:val="26"/>
                <w:szCs w:val="26"/>
                <w:u w:val="none"/>
              </w:rPr>
              <w:t>II. Další důležité informace o účastníkovi pro organizátory tábora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iCs/>
                <w:sz w:val="26"/>
                <w:szCs w:val="26"/>
                <w:u w:val="none"/>
              </w:rPr>
            </w:pPr>
            <w:r>
              <w:rPr>
                <w:rFonts w:cs="Garamond" w:ascii="Garamond" w:hAnsi="Garamond"/>
                <w:bCs/>
                <w:iCs/>
                <w:sz w:val="26"/>
                <w:szCs w:val="26"/>
                <w:u w:val="none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Účastník je (zatrhněte): a) plavec      b) částečný plavec      c)neplavec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2"/>
              <w:spacing w:before="0" w:after="0"/>
              <w:rPr>
                <w:rFonts w:ascii="Garamond" w:hAnsi="Garamond" w:cs="Garamond"/>
                <w:i w:val="false"/>
                <w:i w:val="false"/>
                <w:sz w:val="26"/>
                <w:szCs w:val="26"/>
                <w:lang w:val="cs-CZ" w:eastAsia="cs-CZ"/>
              </w:rPr>
            </w:pPr>
            <w:r>
              <w:rPr>
                <w:rFonts w:cs="Garamond" w:ascii="Garamond" w:hAnsi="Garamond"/>
                <w:i w:val="false"/>
                <w:sz w:val="26"/>
                <w:szCs w:val="26"/>
                <w:lang w:val="cs-CZ" w:eastAsia="cs-CZ"/>
              </w:rPr>
              <w:t>III. Kontakt na zákonné zástupce nezletilého účastníka a další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Jméno                                                  mob.                       e- mail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Jméno                                                  mob.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Jméno                                                  mob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  <w:bCs/>
                <w:iCs/>
                <w:sz w:val="26"/>
                <w:szCs w:val="26"/>
              </w:rPr>
            </w:pPr>
            <w:r>
              <w:rPr>
                <w:rFonts w:cs="Garamond" w:ascii="Garamond" w:hAnsi="Garamond"/>
                <w:bCs/>
                <w:iCs/>
                <w:sz w:val="26"/>
                <w:szCs w:val="26"/>
              </w:rPr>
            </w:r>
          </w:p>
        </w:tc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IV. Prohlášení zákonného zástupce nezletilého účastníka nebo účastníka zletilého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</w:r>
          </w:p>
        </w:tc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</w:rPr>
              <w:t>Prohlašuji, že ________</w:t>
              <w:softHyphen/>
              <w:softHyphen/>
              <w:softHyphen/>
              <w:t>_____________________________________ narozený/á 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</w:rPr>
              <w:t>bytem ____________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</w:rPr>
              <w:t>nejeví známky akutního onemocnění (např. horečky, průjmu apod.) a ve 14 kalendářních dnech před odjezdem na tábor nepřišel/a do styku s fyzickou osobou nemocnou infekčním onemocněním nebo podezřelou z nákazy, ani mu/jí není nařízeno karanténní opatření.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sem si vědom/a právních následků, které by mě postihly, kdyby toto mé prohlášení nebylo pravdivé.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oto písemné prohlášení nesmí být starší jednoho dne před zahájením tábora!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</w:rPr>
              <w:t>V___________________ dne___________               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Garamond" w:cs="Garamond" w:ascii="Garamond" w:hAnsi="Garamond"/>
              </w:rPr>
              <w:t xml:space="preserve">                                                                                    </w:t>
            </w:r>
            <w:r>
              <w:rPr>
                <w:rFonts w:cs="Garamond" w:ascii="Garamond" w:hAnsi="Garamond"/>
              </w:rPr>
              <w:t xml:space="preserve">podpis zákonného zástupce nezletilého účastníka 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                                                                    </w:t>
            </w:r>
            <w:r>
              <w:rPr>
                <w:rFonts w:cs="Garamond" w:ascii="Garamond" w:hAnsi="Garamond"/>
              </w:rPr>
              <w:t>nebo účastníka zletilého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Při předčasném odjezdu z  tábora může být nezletilý účastník vydán těmto osobám (uveďte jméno, příjmení a číslo OP):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8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hlašuji, že jsem se seznámil/a s táborovým řádem. Souhlasím se zveřejněním pořízených fotografií a videí pro nekomerční potřeby spolků.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</w:rPr>
              <w:t>V___________________ dne___________               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Garamond" w:cs="Garamond" w:ascii="Garamond" w:hAnsi="Garamond"/>
              </w:rPr>
              <w:t xml:space="preserve">                                                                                    </w:t>
            </w:r>
            <w:r>
              <w:rPr>
                <w:rFonts w:cs="Garamond" w:ascii="Garamond" w:hAnsi="Garamond"/>
              </w:rPr>
              <w:t xml:space="preserve">podpis zákonného zástupce nezletilého účastníka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Garamond" w:cs="Garamond" w:ascii="Garamond" w:hAnsi="Garamond"/>
              </w:rPr>
              <w:t xml:space="preserve">                                                                                                       </w:t>
            </w:r>
            <w:r>
              <w:rPr>
                <w:rFonts w:cs="Garamond" w:ascii="Garamond" w:hAnsi="Garamond"/>
              </w:rPr>
              <w:t>nebo účastníka zletilého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Cs/>
          <w:sz w:val="22"/>
          <w:szCs w:val="22"/>
        </w:rPr>
        <w:t>Informace a vysvětlivky k vyplnění Listu účastníka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 xml:space="preserve">Při přihlášení zašlete vyplněnou 1. stranu listu účastníka e- mailem na </w:t>
      </w:r>
      <w:hyperlink r:id="rId2">
        <w:r>
          <w:rPr>
            <w:rStyle w:val="InternetLink"/>
            <w:rFonts w:cs="Garamond" w:ascii="Garamond" w:hAnsi="Garamond"/>
            <w:iCs/>
            <w:sz w:val="22"/>
            <w:szCs w:val="22"/>
          </w:rPr>
          <w:t>dag.schweizer@gmail.com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>Při nástupu na tábor předejte 2. stranu listu účastníka vedoucí tábora včetně kopie kartičky pojišťovny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>Během následujících 10 dnů obdržíte pokyny k platbě. V případě, že zvolíte verzi PŘÍMĚSTSKÝ, bude platba ve výši 1200,- Kč (bez nocování a večerního programu, stravování pouze svačina – oběd – svačina). Při volbě POBYTOVÝ je platba 1600,- (stravování: snídaně – svačina – oběd – svačina – večeře, ubytování ve stanech s podsadou)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>Osobní údaje slouží pouze pro vnitřní potřeby spolku a nebudou dále předávány či jinak šířeny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>* Nehodící se škrtněte</w:t>
      </w:r>
    </w:p>
    <w:p>
      <w:pPr>
        <w:pStyle w:val="Normal"/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>Další informace k táboru:</w:t>
      </w:r>
    </w:p>
    <w:p>
      <w:pPr>
        <w:pStyle w:val="Normal"/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>Pro děti je připravován na každý den tábora konkrétní program, přizpůsobený jejich věku a počasí (při extrémně špatném počasí máme připravenu „mokrou verzi“ = hry v objektu, návštěvy zastřešených míst, v případě extrémního vedra je možnost koupání v bazénu). Během tábora absolvujeme 2 celodenní výlety (nebo 1 dvoudenní výlet s přespáním v běžných stanech) na ekofarmu (dopravné je kalkulovánío v ceně tábora). Další náplní tábora jsou táborové hry se zaměřením na přírodu a ekologii a návštěva venkovního dětského zábavného centra. Večerní program přizpůsobujeme zájmu zúčastněných dětí (táborák, hra na hudební nástroje, noční hra apod.)</w:t>
      </w:r>
    </w:p>
    <w:p>
      <w:pPr>
        <w:pStyle w:val="Normal"/>
        <w:jc w:val="both"/>
        <w:rPr/>
      </w:pPr>
      <w:r>
        <w:rPr>
          <w:rFonts w:cs="Garamond" w:ascii="Garamond" w:hAnsi="Garamond"/>
          <w:iCs/>
          <w:sz w:val="22"/>
          <w:szCs w:val="22"/>
        </w:rPr>
        <w:t xml:space="preserve">Během tábora je možná návštěva ze strany rodičů, prosíme však, abyste termín dohodli s vedoucí tábora, a to z důvodu organizace programu (ideálně v podvečerních hodinách). </w:t>
      </w:r>
    </w:p>
    <w:p>
      <w:pPr>
        <w:pStyle w:val="Normal"/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>Pro pobytovou verzi děti budou potřebovat vlastní spacák nebo deku + prostěradlo + polštářek (molitany jsou součástí stanů). Povinnou výbavou pro všechny děti je mimo běžných věcí také plastový nebo plechový hrníček s nalepeným jménem dítěte, gumáky a pláštěnka.</w:t>
      </w:r>
    </w:p>
    <w:p>
      <w:pPr>
        <w:pStyle w:val="Normal"/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>Kapacita tábora pro stany s podsadou je 16 dětí, další případné zájemce o ekotábor můžeme přijímat pouze na příměstskou verzi. Pořadí přijímání dětí se řídí pořadím uhrazené platby za tábor.</w:t>
      </w:r>
    </w:p>
    <w:p>
      <w:pPr>
        <w:pStyle w:val="Normal"/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 xml:space="preserve">Kontakt na vedoucí tábora: Dagmar Schweizer, mob. 736 603 123, </w:t>
      </w:r>
      <w:hyperlink r:id="rId3">
        <w:r>
          <w:rPr>
            <w:rStyle w:val="InternetLink"/>
            <w:rFonts w:cs="Garamond" w:ascii="Garamond" w:hAnsi="Garamond"/>
            <w:iCs/>
            <w:sz w:val="22"/>
            <w:szCs w:val="22"/>
          </w:rPr>
          <w:t>dag.schweizer@gmail.com</w:t>
        </w:r>
      </w:hyperlink>
    </w:p>
    <w:p>
      <w:pPr>
        <w:pStyle w:val="Normal"/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Cs/>
          <w:sz w:val="22"/>
          <w:szCs w:val="22"/>
        </w:rPr>
        <w:t>Odkazy na Můj domov Dolní Kounice, z.s. a spolupracující organizace:</w:t>
      </w:r>
    </w:p>
    <w:p>
      <w:pPr>
        <w:pStyle w:val="Normal"/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>http://dolni-kounice.muj-domov.cz/</w:t>
      </w:r>
    </w:p>
    <w:p>
      <w:pPr>
        <w:pStyle w:val="Normal"/>
        <w:jc w:val="both"/>
        <w:rPr>
          <w:rFonts w:ascii="Garamond" w:hAnsi="Garamond" w:cs="Garamond"/>
          <w:iCs/>
          <w:sz w:val="22"/>
          <w:szCs w:val="22"/>
        </w:rPr>
      </w:pPr>
      <w:hyperlink r:id="rId4">
        <w:r>
          <w:rPr>
            <w:rStyle w:val="InternetLink"/>
            <w:rFonts w:cs="Garamond" w:ascii="Garamond" w:hAnsi="Garamond"/>
            <w:iCs/>
            <w:color w:val="000000"/>
            <w:sz w:val="22"/>
            <w:szCs w:val="22"/>
            <w:u w:val="none"/>
          </w:rPr>
          <w:t>https://www.facebook.com/ekofarma.slunecnice/</w:t>
        </w:r>
      </w:hyperlink>
    </w:p>
    <w:p>
      <w:pPr>
        <w:pStyle w:val="Normal"/>
        <w:jc w:val="both"/>
        <w:rPr>
          <w:rFonts w:ascii="Garamond" w:hAnsi="Garamond" w:cs="Garamond"/>
          <w:iCs/>
          <w:sz w:val="22"/>
          <w:szCs w:val="22"/>
        </w:rPr>
      </w:pPr>
      <w:hyperlink r:id="rId5">
        <w:r>
          <w:rPr>
            <w:rStyle w:val="InternetLink"/>
            <w:rFonts w:cs="Garamond" w:ascii="Garamond" w:hAnsi="Garamond"/>
            <w:iCs/>
            <w:color w:val="000000"/>
            <w:sz w:val="22"/>
            <w:szCs w:val="22"/>
            <w:u w:val="none"/>
          </w:rPr>
          <w:t>http://www.procyonletonice.cz/</w:t>
        </w:r>
      </w:hyperlink>
    </w:p>
    <w:p>
      <w:pPr>
        <w:pStyle w:val="Normal"/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>https://www.facebook.com/rytiridejin/</w:t>
      </w:r>
    </w:p>
    <w:p>
      <w:pPr>
        <w:pStyle w:val="Normal"/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bCs/>
      <w:sz w:val="3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g.schweizer@gmail.com" TargetMode="External"/><Relationship Id="rId3" Type="http://schemas.openxmlformats.org/officeDocument/2006/relationships/hyperlink" Target="mailto:dag.schweizer@gmail.com" TargetMode="External"/><Relationship Id="rId4" Type="http://schemas.openxmlformats.org/officeDocument/2006/relationships/hyperlink" Target="https://www.facebook.com/ekofarma.slunecnice/" TargetMode="External"/><Relationship Id="rId5" Type="http://schemas.openxmlformats.org/officeDocument/2006/relationships/hyperlink" Target="http://www.procyonletonice.cz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6:48:00Z</dcterms:created>
  <dc:creator>Mgr. Heřmanová Jana</dc:creator>
  <dc:description/>
  <cp:keywords/>
  <dc:language>en-US</dc:language>
  <cp:lastModifiedBy>home</cp:lastModifiedBy>
  <cp:lastPrinted>2017-06-05T10:28:00Z</cp:lastPrinted>
  <dcterms:modified xsi:type="dcterms:W3CDTF">2018-01-31T18:00:00Z</dcterms:modified>
  <cp:revision>6</cp:revision>
  <dc:subject/>
  <dc:title>Dům dětí a mládeže Ivančice, okres Brno-venkov, Tesařovo nám</dc:title>
</cp:coreProperties>
</file>